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6"/>
          <w:szCs w:val="36"/>
        </w:rPr>
        <w:t>Методика определения стрессоустойчивости и социальной адаптации Холмса и Раг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тарайтесь вспомнить все события, случившиеся с Вами в течение последнего года, и подсчитайте общее число «заработанных» вами очков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900"/>
        <w:gridCol w:w="1773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Жизненные события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аллы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рть супруга (супруги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вод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зъезд супругов (без оформления развода), разрыв с партнером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юремное заключение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рть близкого члена семьи»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авма или болезнь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Женитьба, свадьб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вольнение с работы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мирение супругов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ход на пенсию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в состоянии здоровья членов семь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еременность партнерш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ксуальные проблемы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явление нового члена семьи, рождение ребенк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еорганизация на работе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финансового положения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рть близкого друг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профессиональной ориентации, смена места работы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силение конфликтности отношений с супругом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суда или заем на крупную покупку (например, дома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кончание срока выплаты ссуды или займа, растущие долг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должности, повышение служебной ответственност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ын или дочь покидают дом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блемы с родственниками мужа (жены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дающееся личное достижение, успех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упруг бросает работу (или приступает к работе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чало или окончание обучения в учебном заведени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условий жизн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каз от каких-то индивидуальных привычек, изменение стереотипов поведения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блемы с начальством, конфликты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условий или часов работы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еремена места жительств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ена места обучения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привычек, связанных с проведением досуга или отпуск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привычек, связанных с вероисповеданием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социальной активност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суда или заем для покупки менее крупных вещей (машины, телевизора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индивидуальных привычек, связанных со сном, нарушение сна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числа живущих вместе членов семьи, изменение характера и частоты встреч с другими членами семьи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'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зменение привычек, связанных с питанием (количество потребляемой пищи, диета, отсутствие аппетита и т. п.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тпуск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2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ождество, встреча Нового года, день рождения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. </w:t>
            </w:r>
          </w:p>
        </w:tc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езначительное нарушение правопорядка (штраф за нарушение правил уличного движения)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ИНТЕРПРЕТАЦИЯ РЕЗУЛЬТАТОВ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ктора Холмс и Раге (США) изучали зависимость заболеваний (в том числе инфекционных болезней и травм) от различных стрессогенных жизненных событий у более чем пяти тысяч пациентов. Они пришли к выводу, что психическим и физическим болезням обычно предшествуют определенные серьезные изменения в жизни человека. На основании своего исследования они составили шкалу, в которой каждому важному жизненному событию соответствует определенное число баллов в зависимости от степени его стрессогенност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соответствии с проведенными исследованиями было установлено, что 150 баллов означают 50% вероятности возникновения какого-то заболевания, а при 300 баллах она увеличивается до 90%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нимательно прочтите весь перечень, чтобы иметь общее представление о том, какие ситуации, события и жизненные обстоятельства, вызывающие стресс, в нем представлены. Затем повторно прочтите каждый пункт, обращая внимание на количество баллов, которым оценивается каждая ситуация. Далее попробуйте вывести из тех событий и ситуаций, которые за последние два года происходили в вашей жизни, среднее арифметическое (посчитайте — среднее количество баллов в 1 год). Если какая-либо ситуация возникала у вас чаще одного раза, то полученный результат следует умножить на данное количество раз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оговая сумма определяет одновременно и степень вашей сопротивляемости стрессу. Большое количество баллов — это сигнал тревоги, предупреждающий вас об опасности. Следовательно, вам необходимо срочно что-либо предпринять, чтобы ликвидировать стресс. Подсчитанная сумма имеет еще одно важное значение — она выражает (в цифрах) вашу степень стрессовой нагрузк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наглядности приводим сравнительную таблицу стрессовых характеристик. </w:t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щая сумма баллов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епень сопротивляемости стрессу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0-199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сокая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-299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роговая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0 и более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изкая (ранимость)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сли, к примеру, сумма баллов - свыше 300, это означает реальную опасность, т. е. вам грозит психосоматическое заболевание, поскольку вы близки к фазе нервного истощен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счет суммы баллов даст вам возможность воссоздать картину своего стресса. И тогда вы поймете, что не отдельные, вроде бы незначительные события в вашей жизни явились причиной возникновения стрессовой ситуации, а их комплексное воздействи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2:00Z</dcterms:created>
  <dc:creator>user</dc:creator>
  <dc:description/>
  <dc:language>en-US</dc:language>
  <cp:lastModifiedBy>user</cp:lastModifiedBy>
  <dcterms:modified xsi:type="dcterms:W3CDTF">2005-04-05T05:13:00Z</dcterms:modified>
  <cp:revision>2</cp:revision>
  <dc:subject/>
  <dc:title>Методика определения стрессоустойчивости и социальной адаптации Холмса и Раге </dc:title>
</cp:coreProperties>
</file>